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>Примерный комплекс лечебной физкультуры после операции со стомой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После операции с формированием стомы на передней брюшной стенке образуются два слабых места: срединный послеоперационный рубец и место выведения стомы. Это места потенциально возможного образования послеоперационных грыж, пролапсов (выворачивания) кишки при повышении внутрибрюшного давления. Практически все упражнения, укрепляющие брюшной пресс, связаны с повышением внутрибрюшного давления. Поэтому в ближайшем послеоперационном периоде больным со стомой рекомендуют дыхательные упражнения и ходьбу</w:t>
      </w:r>
      <w:r>
        <w:rPr>
          <w:color w:val="000000"/>
        </w:rPr>
        <w:t>. Впоследствии упражнения для мышц брюшного пресса выполняют в исходном положении (ИП) лежа и сидя. Продолжительность процедуры - 7-12 мин 2-3 раза в день</w:t>
      </w:r>
      <w:r>
        <w:rPr>
          <w:rFonts w:cs="Arial" w:ascii="Arial" w:hAnsi="Arial"/>
          <w:color w:val="5C5C5C"/>
          <w:sz w:val="18"/>
          <w:szCs w:val="18"/>
        </w:rPr>
        <w:t xml:space="preserve">. </w:t>
      </w:r>
      <w:r>
        <w:rPr>
          <w:color w:val="000000"/>
        </w:rPr>
        <w:t>Нагрузки следует наращивать постепенно. Упражнений с отягощениями, резкими махами ногами следует избегать из-за сильного повышения внутрибрюшного давления.</w:t>
      </w:r>
    </w:p>
    <w:p>
      <w:pPr>
        <w:pStyle w:val="Normal"/>
        <w:jc w:val="both"/>
        <w:rPr/>
      </w:pPr>
      <w:r>
        <w:rPr>
          <w:color w:val="000000"/>
        </w:rPr>
        <w:t>Примерный комплекс лечебной физкультуры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color w:val="000000"/>
        </w:rPr>
        <w:t>ИП: лежа на спине, поясница прижата к полу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color w:val="000000"/>
        </w:rPr>
      </w:pPr>
      <w:r>
        <w:rPr>
          <w:color w:val="000000"/>
        </w:rPr>
        <w:t xml:space="preserve">Наклонить голову вперед, поднять плечи от пола, потянуться руками к носкам (выдох). Вернуться в ИП (вдох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color w:val="000000"/>
        </w:rPr>
      </w:pPr>
      <w:r>
        <w:rPr>
          <w:color w:val="000000"/>
        </w:rPr>
        <w:t xml:space="preserve">Согнуть одну ногу, вытянуть ее вперед (к потолку), согнуть, поставить ступню на пол (выдох), выпрямит ногу (вдох). Повторить для другой ног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color w:val="000000"/>
        </w:rPr>
      </w:pPr>
      <w:r>
        <w:rPr>
          <w:color w:val="000000"/>
        </w:rPr>
        <w:t xml:space="preserve">Согнуть обе ноги, разогнуть их вперед, согнуть, опустить стопы на пол (выдох), выпрямить ноги (вдох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color w:val="000000"/>
        </w:rPr>
      </w:pPr>
      <w:r>
        <w:rPr>
          <w:color w:val="000000"/>
        </w:rPr>
        <w:t xml:space="preserve">«Велосипед» - поднять согнутые ноги и, имитируя езду на велосипеде, поочередно сгибать и разгибать их в тазобедренных, коленных и голеностопных суставах так, чтобы носки ног описывали правильные круг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color w:val="000000"/>
        </w:rPr>
      </w:pPr>
      <w:r>
        <w:rPr>
          <w:color w:val="000000"/>
        </w:rPr>
        <w:t xml:space="preserve">Согнуть ноги в коленях, выпрямит их вперед (вверх) под углом примерно 45°, развести в стороны, свести, согнуть, опустить (вдох), вернуться в ИП (выдох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eorgia" w:hAnsi="Georgia" w:cs="Georgia"/>
          <w:color w:val="000000"/>
        </w:rPr>
      </w:pPr>
      <w:r>
        <w:rPr>
          <w:color w:val="000000"/>
        </w:rPr>
        <w:t xml:space="preserve">Поднять голову, положить ладони на лоб и надавить ими, как бы сопротивляясь встречному движению головы (выдох), вернуться в ИП. (вдох)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54:00Z</dcterms:created>
  <dc:creator>1</dc:creator>
  <dc:description/>
  <cp:keywords/>
  <dc:language>en-US</dc:language>
  <cp:lastModifiedBy>1</cp:lastModifiedBy>
  <dcterms:modified xsi:type="dcterms:W3CDTF">2009-11-22T20:56:00Z</dcterms:modified>
  <cp:revision>1</cp:revision>
  <dc:subject/>
  <dc:title>Примерный комплекс лечебной физкультуры после операции со стомой</dc:title>
</cp:coreProperties>
</file>